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D </w:t>
        <w:noBreakHyphen/>
        <w:t xml:space="preserve"> BUDGET DIVISION RU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PURCHASES GOVERNED BY PURCHASE AND CONTRA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01D .0101</w:t>
        <w:tab/>
        <w:t>ITEMS NOT UNDER STATE CONTRACT</w:t>
      </w:r>
    </w:p>
    <w:p>
      <w:pPr>
        <w:pStyle w:val="Rule"/>
        <w:rPr/>
      </w:pPr>
      <w:r>
        <w:rPr/>
        <w:t>04 NCAC 01D .0102</w:t>
        <w:tab/>
        <w:t>RESOURCE MATERIALS</w:t>
      </w:r>
    </w:p>
    <w:p>
      <w:pPr>
        <w:pStyle w:val="Rule"/>
        <w:rPr/>
      </w:pPr>
      <w:r>
        <w:rPr/>
        <w:t>04 NCAC 01D .0103</w:t>
        <w:tab/>
        <w:t>CONTACT WITH VENDORS</w:t>
      </w:r>
    </w:p>
    <w:p>
      <w:pPr>
        <w:pStyle w:val="Rule"/>
        <w:rPr/>
      </w:pPr>
      <w:r>
        <w:rPr/>
        <w:t>04 NCAC 01D .0104</w:t>
        <w:tab/>
        <w:t>SURPLUS PROPERT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A</w:t>
        <w:noBreakHyphen/>
        <w:t>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March 1, 1985.</w:t>
      </w:r>
    </w:p>
    <w:p>
      <w:pPr>
        <w:pStyle w:val="Section"/>
        <w:rPr/>
      </w:pPr>
      <w:bookmarkStart w:id="0" w:name="_GoBack"/>
      <w:bookmarkEnd w:id="0"/>
      <w:r>
        <w:rPr/>
        <w:t xml:space="preserve">SECTION .0200 </w:t>
        <w:noBreakHyphen/>
        <w:t xml:space="preserve"> PURCHASES NOT GOVERNED BY PURCHASE AND CONTRA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01D .0201</w:t>
        <w:tab/>
        <w:t>PURCHASES OF PRINTED MATERIALS</w:t>
      </w:r>
    </w:p>
    <w:p>
      <w:pPr>
        <w:pStyle w:val="Rule"/>
        <w:rPr/>
      </w:pPr>
      <w:r>
        <w:rPr/>
        <w:t>04 NCAC 01D .0202</w:t>
        <w:tab/>
        <w:t>PURCHASES OF LESS THAN TEN DOLLA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56; 143A</w:t>
        <w:noBreakHyphen/>
        <w:t>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March 1, 1985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EMPLOYEE EXPENSE ADVANCES AND REIMBURS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01D .0301</w:t>
        <w:tab/>
        <w:t>SUBMISSION OF EXPENSE FORMS</w:t>
      </w:r>
    </w:p>
    <w:p>
      <w:pPr>
        <w:pStyle w:val="Rule"/>
        <w:rPr/>
      </w:pPr>
      <w:r>
        <w:rPr/>
        <w:t>04 NCAC 01D .0302</w:t>
        <w:tab/>
        <w:t>FOR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A</w:t>
        <w:noBreakHyphen/>
        <w:t>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March 1, 1985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SECOND INJURY FU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01D .0401</w:t>
        <w:tab/>
        <w:t>DEFINITION</w:t>
      </w:r>
    </w:p>
    <w:p>
      <w:pPr>
        <w:pStyle w:val="Rule"/>
        <w:rPr/>
      </w:pPr>
      <w:r>
        <w:rPr/>
        <w:t>04 NCAC 01D .0402</w:t>
        <w:tab/>
        <w:t>DISBURSEMENTS</w:t>
      </w:r>
    </w:p>
    <w:p>
      <w:pPr>
        <w:pStyle w:val="Rule"/>
        <w:rPr/>
      </w:pPr>
      <w:r>
        <w:rPr/>
        <w:t>04 NCAC 01D .0403</w:t>
        <w:tab/>
        <w:t>DEPLETION OF FUN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7</w:t>
        <w:noBreakHyphen/>
        <w:t>40.1; 143A</w:t>
        <w:noBreakHyphen/>
        <w:t>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March 1, 1985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SALE OF FORMS AND AC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01D .0501</w:t>
        <w:tab/>
        <w:t>REQUESTS FOR FORMS AND ACTS</w:t>
      </w:r>
    </w:p>
    <w:p>
      <w:pPr>
        <w:pStyle w:val="Rule"/>
        <w:rPr/>
      </w:pPr>
      <w:r>
        <w:rPr/>
        <w:t>04 NCAC 01D .0502</w:t>
        <w:tab/>
        <w:t>QUANTITIES AND PRIC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7</w:t>
        <w:noBreakHyphen/>
        <w:t>81; 143A</w:t>
        <w:noBreakHyphen/>
        <w:t>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March 1, 1985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600 </w:t>
        <w:noBreakHyphen/>
        <w:t xml:space="preserve"> LEA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01D .0601</w:t>
        <w:tab/>
        <w:t>RECORDS</w:t>
      </w:r>
    </w:p>
    <w:p>
      <w:pPr>
        <w:pStyle w:val="Rule"/>
        <w:rPr/>
      </w:pPr>
      <w:r>
        <w:rPr/>
        <w:t>04 NCAC 01D .0602</w:t>
        <w:tab/>
        <w:t>PREPARATION OF LEAS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A</w:t>
        <w:noBreakHyphen/>
        <w:t>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March 1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57:00Z</dcterms:created>
  <dc:creator/>
  <dc:description/>
  <cp:keywords/>
  <dc:language>en-US</dc:language>
  <cp:lastModifiedBy/>
  <dcterms:modified xsi:type="dcterms:W3CDTF">2017-11-10T19:57:00Z</dcterms:modified>
  <cp:revision>1</cp:revision>
  <dc:subject/>
  <dc:title/>
</cp:coreProperties>
</file>